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ename Butt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is a button bank for use with Directory Opu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3.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is in no way a complete substitut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SRename. 70 functions have been included out of hundre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nction combinations. They just serve as an example of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ilenames, not all the filenames that you wan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Number all in dir" button no filenames need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function will add an increasing number to all th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